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0/10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22/07/2016 tarih ve   753 sayılı kararı ile İmar ve Bayındırlık Komisyonu ile Tarım ve Hayvancılık Komisyonu'na müştereken havale edilen, Mersin İli, Mut İlçesi, Deveci Mahallesi, 162 ada, 4 numaralı parsele ilişkin 1/5000 ölçekli nazım imar planı ve 1/1000 ölçekli uygulama imar planı değişikliği ile ilgili, 28/09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aliye hazinesi mülkiyetinde yer alan Mut İlçesi, Deveci Mahallesi, 162 ada, 4 numaralı parsel, yürürlükteki 1/5000 ölçekli nazım imar planı ve 1/1000 ölçekli uygulama imar planında Belediye Hizmet Alanı (mezbahane), Otopark ve Hayvan Pazarı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5000 ölçekli nazım imar planı teklifi ve 1/1000 ölçekli uygulama imar planı teklifi ile yürürlükteki planlarda mezbahane alanı olarak işaretli alanın hayvan pazarı, hayvan pazarı olarak işaretli alanın da mezbahane alanı olarak işaretlendiği anlaşılmaktadı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Yürürlükteki planlarda mezbahane olarak işaretlenmiş kısım için tahsis alındığı, teklif ile önerilen alan için yeniden tahsis alınması gerektiği anlaşıldığından 1/5000 ölçekli nazım imar planı değişiklik teklifi ve 1/1000 ölçekli uygulama imar planı değişiklik teklifinin 3194 sayılı İmar Kanunu’nun 8/b maddesi gereğince </w:t>
      </w:r>
      <w:r>
        <w:rPr>
          <w:b/>
          <w:bCs/>
          <w:sz w:val="24"/>
          <w:szCs w:val="24"/>
        </w:rPr>
        <w:t xml:space="preserve">idarey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6-10-10T09:46:00Z</cp:lastPrinted>
  <dcterms:modified xsi:type="dcterms:W3CDTF">2016-10-10T06:46:00Z</dcterms:modified>
  <cp:revision>103</cp:revision>
  <dc:subject/>
  <dc:title/>
</cp:coreProperties>
</file>